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убличный доклад по итогам деятельности ЧОУ СОШ «Исток» за 2013-2014 учебный год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300" w:after="3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 средняя общеобразовательная школа «Исток», успешно функционируя с 1996 года, сохранила основной вектор своего развития – ориентацию на индивидуальное образование детей с полутора до семнадцати лет.  Все 18 лет своего существования «Исток» является школой-комплексом, включающим в себя дошкольное, начальное общее, основное общее и среднее общее образование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лицензировано и аккредитовано. Лицензия № 909 от 25.09.2012г., выданная Департаментом образования Ивановской области на срок «бессрочно», свидетельство о государственной аккредитации №15 от 27.05.2011г., выданное Департаментом образования Ивановской области на срок с 27.05.2011 до 26.05.2023 г. Данное свидетельство дает право на выдачу выпускникам аттестата об основном общем образовании и аттестата о среднем (полном) общем образовании. 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школы основывается на принципах демократии, приоритета общечеловеческих ценностей, гуманистической педагогики, жизни и здоровья человека, гражданственности, свободного развития личности, автономности и светского характера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сток» задумывался по принципам гуманистической педагогики как школа радости и добра, где хорошо каждому участнику образовательного процесса. Девиз педагогов «Истока»: «В каждом ребенке есть талант. Надо просто помочь ему раскрыться!»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состоит из двух корпусов. В корпусе А получают образовательные услуги школьники 2-11 классов, в корпусе В – воспитанники детского сада и учащиеся 1 класса, так как в нем оборудованы спальные комнаты для дневного отдыха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ют, эстетика, комфортная гармоничная атмосфера, индивидуальное отопление, хорошая экология (рядом парк им. Степанова), большая ухоженная пришкольная территория, 5-ти разовое усиленное питание, умеренная информатизация инфраструктуры – вот особенности бытовых условий учреждения.</w:t>
      </w:r>
    </w:p>
    <w:p>
      <w:pPr>
        <w:pStyle w:val="Normal"/>
        <w:shd w:fill="FFFFFF" w:val="clear"/>
        <w:spacing w:lineRule="auto" w:line="240"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близость Ивановского государственного университета, лицея №22, парка им. Степанова, стадиона «Текстильщик», ЦКиО «Текстильщик» является благоприятным фактором для развития социально-партнерских связей с целью повышения качества образования учащихся «Истока».</w:t>
      </w:r>
    </w:p>
    <w:p>
      <w:pPr>
        <w:pStyle w:val="Standard"/>
        <w:ind w:firstLine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отношения школы и обучающегося, его родителей (законных представителей) регулируются Договором оказания платных образовательных услуг и дополнительными соглашениями к нему. </w:t>
      </w:r>
      <w:r>
        <w:rPr>
          <w:rFonts w:cs="Times New Roman" w:ascii="Times New Roman" w:hAnsi="Times New Roman"/>
          <w:sz w:val="24"/>
          <w:szCs w:val="24"/>
        </w:rPr>
        <w:t>Образовательные услуги в «Истоке» являются платными, поэтому учащиеся не прикреплены к учреждению территориально, т.е. поступают в «Исток» на основании выбора родителей в пользу частного образования в данном учебном заве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контингента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бщее количество учебных классов, в которых осуществляется образовательный процесс -</w:t>
      </w:r>
      <w:r>
        <w:rPr>
          <w:rFonts w:cs="Times New Roman" w:ascii="Times New Roman" w:hAnsi="Times New Roman"/>
          <w:b/>
        </w:rPr>
        <w:t>11.</w:t>
      </w:r>
    </w:p>
    <w:p>
      <w:pPr>
        <w:pStyle w:val="TextBody"/>
        <w:ind w:left="360" w:hanging="0"/>
        <w:rPr/>
      </w:pPr>
      <w:r>
        <w:rPr/>
        <w:t xml:space="preserve">                                       </w:t>
      </w:r>
      <w:r>
        <w:rPr/>
        <w:t>Количество классов / учащихся по уровням: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1 уровень -</w:t>
        <w:tab/>
        <w:t>4/41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2 уровень -</w:t>
        <w:tab/>
        <w:t>5/40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3 уровень -</w:t>
        <w:tab/>
        <w:t>2/13</w:t>
        <w:tab/>
      </w:r>
    </w:p>
    <w:p>
      <w:pPr>
        <w:pStyle w:val="TextBody"/>
        <w:rPr/>
      </w:pPr>
      <w:r>
        <w:rPr/>
        <w:t xml:space="preserve">                                  </w:t>
      </w:r>
      <w:r>
        <w:rPr/>
        <w:t>итого: -           11/94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ая структура управления учреждени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школы  – Бесшапошникова Татьяна Иванов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– Михеева Мария Александр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школа) – Новожилова Марина Ль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детский сад) – Саксеева Наталья Борис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Ч – Макарова Елена Серге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(научно-методическая работа) – Кустова Ольга Борис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органы управления учреждени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вет учре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печительский сов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щешкольное родительское собр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Детская самодеятельная организация «Радуг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:</w:t>
      </w:r>
    </w:p>
    <w:p>
      <w:pPr>
        <w:pStyle w:val="Style16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Юридический адрес: 153025, г. Иваново, ул. Ермака, д. 72/2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очтовый адрес: 153025, г. Иваново, ул. Ермака, д. 72/2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9 (4932) 33 57 36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 школы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tok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боте учреждения можно найти на нашем сайте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stokiv.ru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ми целями школы «Исток» являются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олноценного образовательного процесса в соответствии с уровнями образовательных программ и осуществление качественного воспитательного процесса с обучающимися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й культуры личности обучающегося на основании усвоения Федерального государственного стандарта содержания общеобразовательных программ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благоприятных условий для непрерывного, разностороннего развития личности обучающегося, саморазвития, самообразования, </w:t>
      </w:r>
      <w:r>
        <w:rPr>
          <w:rFonts w:cs="Times New Roman" w:ascii="Times New Roman" w:hAnsi="Times New Roman"/>
          <w:sz w:val="24"/>
          <w:szCs w:val="24"/>
        </w:rPr>
        <w:t>получения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ое развитие обучающегося в различных видах деятельности с учетом его интересов, способностей и природных задатков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основы для осознанного выбора профессии и последующего построения профессиональной карьеры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тельными особенностями учреждения, его конкурентными преимуществами мы считаем: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ую заботу педагогов о здоровье, эмоциональном благополучии и своевременном всестороннем развитии каждого обучающегося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реативность (творческую организацию) процесса воспитания и обучения;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каждому обучающему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еспечение его развития в процессе обучения и воспит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риативность использования образовательного материала, позволяющую развивать творчество в соответствии с интересами и наклонностями каждого обучающегося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ние  атмосферы гуманного, доброжелательного отношения ко всем обучающимся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аксимальное использование разнообразных видов деятельности; 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ординацию подходов к воспитанию обучающегося в условиях школы и дома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соблюдение преемственности в работе дошкольного и других уровней общего образования, исключающей умственные и физические перегрузки в содержании образования обучающегося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ых программ по уровням обучения</w:t>
      </w:r>
    </w:p>
    <w:p>
      <w:pPr>
        <w:pStyle w:val="HTML1"/>
        <w:spacing w:lineRule="atLeast" w:line="312"/>
        <w:ind w:left="7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школьное образование направлено на решение следующих задач:</w:t>
      </w:r>
    </w:p>
    <w:p>
      <w:pPr>
        <w:pStyle w:val="HTML1"/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охраны и укрепления физического и психического здоровья детей, в том числе их   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равных возможностей для полноценного развития каждого ребёнка в период дошкольного детства  независимо  от  пола, нации, языка, социального статуса, психофизиологических  и  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 преемственности   основных  образовательных   программ дошкольного и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благоприятных условий развития детей в соответствии с их возрастными и индивидуальными  особенностями  и  склонностями,   развития способностей и  творческого  потенциала  каждого  ребёнка  как  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 обучения и воспитания  в  целостный   образовательный процесс на основе духовно-нравственных  и  социокультурных   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общей культуры личности детей, в том числе ценностей здорового образа  жизни,   развития   их   социальных,     нравственных, эстетических,  интеллектуальных,  физических  качеств,    инициативности, самостоятельности и ответственности ребёнка,  формирования   предпосылок 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вариативности и разнообразия содержания  программ   и организационных форм дошкольного образования 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оциокультурной среды, соответствующей  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ндар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 уровне  начального общего образования осуществляется:</w:t>
      </w:r>
    </w:p>
    <w:p>
      <w:pPr>
        <w:pStyle w:val="Standard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  становление основ гражданской идентичности и мировоззрения обучающихся;</w:t>
      </w:r>
    </w:p>
    <w:p>
      <w:pPr>
        <w:pStyle w:val="Standard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andard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Standard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физического и духовного здоровья обучающихся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 ориентировано на становление личностных характерист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 («портрет выпускника начальной школы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любящий свой народ, свой край и свою Родину;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ажающий и принимающий ценности семьи и общества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юбознательный, активно и заинтересованно познающий мир;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ладеющий основами умения учиться, способный к организации собственной деятельности;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готовый самостоятельно действовать и отвечать за свои поступки перед семьей и обществом;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ыполняющий правила здорового и безопасного для себя и окружающих образа жизни. </w:t>
      </w:r>
    </w:p>
    <w:p>
      <w:pPr>
        <w:pStyle w:val="Dash041e005f0431005f044b005f0447005f043d005f044b005f0439"/>
        <w:spacing w:lineRule="atLeast" w:line="350"/>
        <w:ind w:firstLine="780"/>
        <w:jc w:val="both"/>
        <w:rPr/>
      </w:pPr>
      <w:r>
        <w:rPr>
          <w:rStyle w:val="Dash041e005f0431005f044b005f0447005f043d005f044b005f0439005f005fchar1char1"/>
          <w:i/>
          <w:color w:val="000000"/>
        </w:rPr>
        <w:t>Основное общее образование направлено на обеспечение:</w:t>
      </w:r>
    </w:p>
    <w:p>
      <w:pPr>
        <w:pStyle w:val="Dash041e005f0431005f044b005f0447005f043d005f044b005f0439"/>
        <w:spacing w:lineRule="atLeast" w:line="35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преемственности основных образовательных программ начального общего, основного общего, среднего (полного) общего  образования; </w:t>
      </w:r>
    </w:p>
    <w:p>
      <w:pPr>
        <w:pStyle w:val="Dash041e005f0431005f044b005f0447005f043d005f044b005f0439"/>
        <w:spacing w:lineRule="atLeast" w:line="35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>- 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Dash041e005f0431005f044b005f0447005f043d005f044b005f0439"/>
        <w:spacing w:lineRule="atLeast" w:line="360"/>
        <w:ind w:firstLine="780"/>
        <w:jc w:val="both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  <w:color w:val="000000"/>
        </w:rPr>
        <w:t>Основное общее образование ориентировано на становление личностных характеристик</w:t>
      </w:r>
      <w:r>
        <w:rPr>
          <w:rStyle w:val="Dash041e005f0431005f044b005f0447005f043d005f044b005f0439005f005fchar1char1"/>
          <w:b/>
          <w:bCs/>
          <w:color w:val="000000"/>
        </w:rPr>
        <w:t xml:space="preserve"> </w:t>
      </w:r>
      <w:r>
        <w:rPr>
          <w:rStyle w:val="Dash041e005f0431005f044b005f0447005f043d005f044b005f0439005f005fchar1char1"/>
          <w:color w:val="000000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color w:val="000000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>- 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>- 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uto" w:line="360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6"/>
        <w:spacing w:lineRule="auto" w:line="360"/>
        <w:ind w:firstLine="795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  <w:color w:val="000000"/>
        </w:rPr>
        <w:t xml:space="preserve">- осознанно выполняющий правила здоров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Style16"/>
        <w:spacing w:lineRule="auto" w:line="360"/>
        <w:ind w:firstLine="795"/>
        <w:rPr/>
      </w:pPr>
      <w:r>
        <w:rPr>
          <w:rStyle w:val="Dash041e005f0431005f044b005f0447005f043d005f044b005f0439005f005fchar1char1"/>
          <w:color w:val="000000"/>
        </w:rPr>
        <w:t>- ориентирующийся в мире профессий, понимающий значение профессиональной деятельности для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тересах устойчивого развития общества и природы.</w:t>
      </w:r>
    </w:p>
    <w:p>
      <w:pPr>
        <w:pStyle w:val="Normal"/>
        <w:autoSpaceDE w:val="false"/>
        <w:ind w:firstLine="7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ее общее образование направлено на обеспечение: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я российской гражданской идентичности обучающихся; 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качественного среднего (полного) общего образования;</w:t>
      </w:r>
    </w:p>
    <w:p>
      <w:pPr>
        <w:pStyle w:val="31"/>
        <w:ind w:firstLine="780"/>
        <w:rPr>
          <w:color w:val="000000"/>
          <w:sz w:val="24"/>
        </w:rPr>
      </w:pPr>
      <w:r>
        <w:rPr>
          <w:color w:val="000000"/>
          <w:sz w:val="24"/>
        </w:rPr>
        <w:t>- 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емственности основных образовательных программ начального общего, основного общего, среднего (полного) общего образования; </w:t>
      </w:r>
    </w:p>
    <w:p>
      <w:pPr>
        <w:pStyle w:val="31"/>
        <w:ind w:firstLine="780"/>
        <w:rPr>
          <w:color w:val="000000"/>
          <w:sz w:val="24"/>
        </w:rPr>
      </w:pPr>
      <w:r>
        <w:rPr>
          <w:color w:val="000000"/>
          <w:sz w:val="24"/>
        </w:rPr>
        <w:t>- 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общее образование ориентировано на становление личностных характеристик выпускника («портрет выпускника школы»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ированный на творчество и инновационную деятельность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80"/>
        <w:rPr>
          <w:color w:val="000000"/>
          <w:sz w:val="24"/>
        </w:rPr>
      </w:pPr>
      <w:r>
        <w:rPr>
          <w:color w:val="000000"/>
          <w:sz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31"/>
        <w:tabs>
          <w:tab w:val="clear" w:pos="708"/>
          <w:tab w:val="left" w:pos="993" w:leader="none"/>
        </w:tabs>
        <w:autoSpaceDE w:val="false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Style w:val="Dash041e005f0431005f044b005f0447005f043d005f044b005f0439005f005fchar1char1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осознанно выполн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пагандирующий </w:t>
      </w:r>
      <w:r>
        <w:rPr>
          <w:rStyle w:val="Dash041e005f0431005f044b005f0447005f043d005f044b005f0439005f005fchar1char1"/>
          <w:color w:val="000000"/>
        </w:rPr>
        <w:t xml:space="preserve">правила здорового, безопас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ированный на образование и самообразование в течение всей своей жизни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в «Истоке» осуществляется на русском языке. </w:t>
      </w:r>
    </w:p>
    <w:p>
      <w:pPr>
        <w:pStyle w:val="Normal"/>
        <w:jc w:val="center"/>
        <w:rPr/>
      </w:pPr>
      <w:r>
        <w:rPr/>
        <w:t>Изучение иностранных язык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и обуч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(какой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Начальная шко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остранный язык, являющийся обязательным для обучения – английский (базовый уровень). По запросу родителей могут быть созданы группы по углубленному изучению английского языка или обучению второму языку (по выбору родителей и обучающихся). Школа также предлагает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-оздоровительному и художественно-эстетическому направлениям     (секция тхэквондо, занятия в театральной студии, ИЗОстудии, вокальном ансамбле, индивидуальное обучение вокалу, рисованию, риторике)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80"/>
        <w:jc w:val="both"/>
        <w:rPr>
          <w:rStyle w:val="Dash041e005f0431005f044b005f0447005f043d005f044b005f0439005f005fchar1char1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логической ос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уровней образования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обеспечивает:</w:t>
      </w:r>
    </w:p>
    <w:p>
      <w:pPr>
        <w:pStyle w:val="Dash041e005f0431005f044b005f0447005f043d005f044b005f0439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активную учебно-познавательную деятельность обучающихся; </w:t>
      </w:r>
    </w:p>
    <w:p>
      <w:pPr>
        <w:pStyle w:val="Dash041e005f0431005f044b005f0447005f043d005f044b005f0439"/>
        <w:ind w:firstLine="780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780"/>
        <w:jc w:val="both"/>
        <w:rPr>
          <w:rStyle w:val="Dash041e005f0431005f044b005f0447005f043d005f044b005f0439005f005fchar1char1"/>
          <w:color w:val="000000"/>
        </w:rPr>
      </w:pPr>
      <w:r>
        <w:rPr/>
      </w:r>
    </w:p>
    <w:p>
      <w:pPr>
        <w:pStyle w:val="Dash041e005f0431005f044b005f0447005f043d005f044b005f0439"/>
        <w:ind w:firstLine="780"/>
        <w:jc w:val="both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  <w:color w:val="000000"/>
        </w:rPr>
        <w:t>Педагоги «Истока» активно используют в обучении проблемный, проектный и исследовательский методы, диалоговые технологии и технологии проблемного обучения,  технологию РКМЧП, ИКТ-технологию, технологию тьюторской деятельности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деятельности школы: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внеклассной, внеурочной деятельности: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овая;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ценностное общение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ово-развлекательная деятельность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реобразующая добровольческая деятельность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ая деятельность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(общественно-полезная) деятельность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и экспериментальная деятельность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(творческая) деятельность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Основные формы воспитательной деятельности: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часы;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 (ШТЭМы, конференции, конкурсы, литературные гостиные и т.п.)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и с интересными людьми ( в том числе с представителями разных профессий);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родителей для детей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курсии в другие города, музеи, на производство, в корпуса и лаборатории высших учебных заведений города;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ы в театры, кино, зоопарк, развлекательные центры, спортивные комплексы и на стадионы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ружков и секций (по выбору)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ю школы является вокальный ансамбль «Легендочка». Участники ансамбля – неоднократные лауреаты международных, российских и других вокальных конкурсов. Руководитель коллектива – Саксеева Н.Б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ярким событием в жизни учреждения является премьерные спектакли школьного «Театра на Всесвятской» под руководством В.А.Александровского. В репертуаре театра произведения русских и зарубежных классиков, пьесы писателей-ивановцев. «Театр на Всесвятской» - неоднократный номинант городского конкурса «Лицедеи».</w:t>
      </w:r>
    </w:p>
    <w:p>
      <w:pPr>
        <w:pStyle w:val="Normal"/>
        <w:shd w:fill="FFFFFF" w:val="clear"/>
        <w:spacing w:before="300" w:after="30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студия «Волшебная палитра» позволяет обучающимся раскрыть творческий потенциал в области живописи. Педагоги Е.А.Лейман и Н.С.Еловская создают прекрасные условия для индивидуального развития детей, которые становятся лауреатами конкурсов рисунка различных уровней.</w:t>
      </w:r>
    </w:p>
    <w:p>
      <w:pPr>
        <w:pStyle w:val="Normal"/>
        <w:shd w:fill="FFFFFF" w:val="clear"/>
        <w:spacing w:before="300" w:after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07 года в лицее существует научное общество учащихся «Познание» (руководитель Кустова О.Б.), создающее условия для реализации потребности обучающихся  в исследовательской работе. Ребята имеют возможность познакомиться с методами научной и творческой работы, принимать участие в научных экспериментах и исследования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научного общества учащихся «Познание» неоднократно показывали высокие результаты на городских и международных интеллектуальных конкурсах, научных конференциях регионального уровня. Результаты исследовательской деятельности ежегодно презентуются на школьной научно-практической конферен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«Истока» организована психологическая служба, оказывающая поддержку и помощь всем участникам образовательного процесса: обучающимся, родителям, законным представителям, педагогам, администр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психолог – Шолохова Лариса Петровн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в детском саду – Лебедева Ксения Владимировн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ррекционной помощи детям с нарушениями речи в штат взят специалист-логопед Лебедева Алла Игоревна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школьная оценка качества зн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межуточная  аттестация  проводится  в  форме  контрольных  работ  по  русскому  языку  и  математике. Ежегодная промежуточная аттестация в форме экзаменов проводится в 7 классе по русскому языку (по билетам) и в 8 классе по математике за курс «Планиметрии» (по билетам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необходимости ежегодная промежуточная аттестация в форме экзаменов или зачетов по отдельным предметам может проводиться, начиная с 5 класса. Решение о проведении такой аттестации в текущем учебном году принимается не позднее 1 сентября текущего года педагогическим советом школы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лицея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существления образовательного процесса </w:t>
      </w:r>
    </w:p>
    <w:p>
      <w:pPr>
        <w:pStyle w:val="Style15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с 8 до 18 часов в будние дни по пятидневной рабочей неделе. Для учащихся 9-11 классов организованы занятия по субботам с 8.00 до 15.00. Выходной день – воскресенье.</w:t>
      </w:r>
    </w:p>
    <w:p>
      <w:pPr>
        <w:pStyle w:val="Style15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7"/>
        <w:ind w:left="167" w:right="334" w:hanging="0"/>
        <w:jc w:val="center"/>
        <w:outlineLvl w:val="2"/>
        <w:rPr/>
      </w:pPr>
      <w:r>
        <w:rPr/>
        <w:t>Распорядок дня в дошкольном блоке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4891"/>
      </w:tblGrid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- 8.45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, прием детей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5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блок образования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5 - 9.4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0 - 10.2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- 11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5 - 12.3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5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15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, свободные игры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блок образования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0 - 16.2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- 17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- 18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игры</w:t>
            </w:r>
          </w:p>
        </w:tc>
      </w:tr>
      <w:tr>
        <w:trPr/>
        <w:tc>
          <w:tcPr>
            <w:tcW w:w="57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335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35" w:after="335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достижением лицея в образовании детей-дошколят является преподавание основных предметов учителем начальной школы, именно тем педагогом, который будет учить этих детей следующие 4 года - с 1-го по 4-й класс. Это снимает главный стресс в жизни каждого человека (как доказали ученые) при переходе ребенка из детского сада в шко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7"/>
        <w:ind w:left="167" w:right="334" w:hanging="0"/>
        <w:jc w:val="center"/>
        <w:outlineLvl w:val="1"/>
        <w:rPr/>
      </w:pPr>
      <w:r>
        <w:rPr/>
        <w:t>Распорядок дня школьного блока</w:t>
      </w:r>
    </w:p>
    <w:tbl>
      <w:tblPr>
        <w:tblW w:w="9280" w:type="dxa"/>
        <w:jc w:val="center"/>
        <w:tblInd w:w="0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2489"/>
        <w:gridCol w:w="6791"/>
      </w:tblGrid>
      <w:tr>
        <w:trPr/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всех уровней (с 1 по 11 классы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 - 09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45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базисный блок образования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0 - 09.45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55 - 10.4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 - 11.45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5 - 12.4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 - 13.35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5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 - 14.5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</w:tr>
      <w:tr>
        <w:trPr/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й блок образования</w:t>
            </w:r>
          </w:p>
        </w:tc>
      </w:tr>
      <w:tr>
        <w:trPr/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уровень (1-4 кл.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 - 15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5 - 16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ополнительного образования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- 17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(II-IV кл.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5 - 18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 интересам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.</w:t>
            </w:r>
          </w:p>
        </w:tc>
      </w:tr>
      <w:tr>
        <w:trPr/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уровень  (5-9 кл.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5-16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- 17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5 - 18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 интересам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.</w:t>
            </w:r>
          </w:p>
        </w:tc>
      </w:tr>
      <w:tr>
        <w:trPr/>
        <w:tc>
          <w:tcPr>
            <w:tcW w:w="9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уровень (10-11 кл.)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0 - 16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занятия по индивидуальному учебному плану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 - 18.00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</w:tc>
      </w:tr>
    </w:tbl>
    <w:p>
      <w:pPr>
        <w:pStyle w:val="Style15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firstLine="606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е обслуживание обучающихся обеспечивается врачом-педиатром, которы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 и качества 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646"/>
        <w:gridCol w:w="568"/>
        <w:gridCol w:w="646"/>
        <w:gridCol w:w="407"/>
        <w:gridCol w:w="81"/>
        <w:gridCol w:w="567"/>
        <w:gridCol w:w="567"/>
        <w:gridCol w:w="646"/>
        <w:gridCol w:w="552"/>
        <w:gridCol w:w="552"/>
        <w:gridCol w:w="518"/>
        <w:gridCol w:w="679"/>
        <w:gridCol w:w="662"/>
        <w:gridCol w:w="646"/>
        <w:gridCol w:w="575"/>
        <w:gridCol w:w="2180"/>
        <w:gridCol w:w="2551"/>
      </w:tblGrid>
      <w:tr>
        <w:trPr>
          <w:trHeight w:val="24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3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ват горячим питанием</w:t>
            </w:r>
          </w:p>
        </w:tc>
      </w:tr>
      <w:tr>
        <w:trPr>
          <w:trHeight w:val="24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.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разово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разовое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разовое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разовое</w:t>
            </w:r>
          </w:p>
        </w:tc>
      </w:tr>
      <w:tr>
        <w:trPr>
          <w:trHeight w:val="247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hanging="927"/>
        <w:jc w:val="center"/>
        <w:rPr/>
      </w:pPr>
      <w:r>
        <w:rPr/>
        <w:t>Льготное питание</w:t>
      </w:r>
    </w:p>
    <w:tbl>
      <w:tblPr>
        <w:tblW w:w="13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942"/>
        <w:gridCol w:w="2693"/>
        <w:gridCol w:w="4678"/>
      </w:tblGrid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-сирот, опек-х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СКК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бесп.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.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ение безопасности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учреждении установлена система автоматической пожарной сигнализации и система оповещения управления эвакуацией с выводом сигналов на пульты централизованного наблюдения ООО ЧОП «Омега-Техно». Здание в дневное время охраняют вахтеры, в ночное – сторожа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810" w:hanging="0"/>
        <w:contextualSpacing/>
        <w:jc w:val="both"/>
        <w:outlineLvl w:val="2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280"/>
        <w:ind w:left="786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были допущены к сдаче итоговой аттестации на общих основаниях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00% сдача ГИА и выдача аттестатов об основном общем образовании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– 100% сдача ЕГЭ и выдача аттестатов о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реднем общем</w:t>
      </w:r>
      <w:r>
        <w:rPr>
          <w:rFonts w:cs="Times New Roman" w:ascii="Times New Roman" w:hAnsi="Times New Roman"/>
          <w:sz w:val="24"/>
          <w:szCs w:val="24"/>
        </w:rPr>
        <w:t xml:space="preserve"> образовани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 в государственной итоговой аттестации по образовательным программам основного общего образования 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(предметы по выбору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71791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155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1440"/>
                              <w:gridCol w:w="108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обучающихся 9-х классов на 23.05.2014</w:t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показатель участия выпускников 9 классов в экзаменах по выбор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бор выпускник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(сумма человекоэкзаменов по всем предметам по выбору в новой форме) /   (кол-во допущенных до итоговой аттестации*2)* 100% = 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авали экзамены по выб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. и ИК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187.65pt;mso-wrap-distance-left:9pt;mso-wrap-distance-right:9pt;mso-wrap-distance-top:0pt;mso-wrap-distance-bottom:0pt;margin-top:9.1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155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1440"/>
                        <w:gridCol w:w="108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обучающихся 9-х классов на 23.05.2014</w:t>
                            </w:r>
                          </w:p>
                        </w:tc>
                        <w:tc>
                          <w:tcPr>
                            <w:tcW w:w="12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показатель участия выпускников 9 классов в экзаменах по выбор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бор выпускников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(сумма человекоэкзаменов по всем предметам по выбору в новой форме) /   (кол-во допущенных до итоговой аттестации*2)* 100% = 33%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вали экзамены по выбору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. и ИК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 в 9-х классах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851"/>
        <w:gridCol w:w="537"/>
        <w:gridCol w:w="567"/>
        <w:gridCol w:w="597"/>
        <w:gridCol w:w="537"/>
        <w:gridCol w:w="850"/>
        <w:gridCol w:w="851"/>
        <w:gridCol w:w="1164"/>
        <w:gridCol w:w="992"/>
        <w:gridCol w:w="851"/>
        <w:gridCol w:w="1134"/>
        <w:gridCol w:w="1134"/>
        <w:gridCol w:w="992"/>
        <w:gridCol w:w="1134"/>
      </w:tblGrid>
      <w:tr>
        <w:trPr>
          <w:trHeight w:val="3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 9-х клас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(чел/%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 «4» и «5» (ЗУН)  (чел.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 (чел.%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 отметки, соответствующие  годовой (чел.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и на 1 балл  выше годовой (че.%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и на 2 балла выше годовой (чел..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и на 1 балл ниже год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 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и на 2 балла ниже годовой (чел.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шкале  ( алгебра- регио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7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7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-2014 в 9 классах  в форме ОГЭ (%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92"/>
        <w:gridCol w:w="1293"/>
        <w:gridCol w:w="1293"/>
        <w:gridCol w:w="1291"/>
        <w:gridCol w:w="1263"/>
        <w:gridCol w:w="1288"/>
        <w:gridCol w:w="1291"/>
        <w:gridCol w:w="1281"/>
        <w:gridCol w:w="1289"/>
        <w:gridCol w:w="173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-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-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-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. получивших максимальный бал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3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 результатам ГИА по математике мы вошли в рейтинг лучших школ город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1134"/>
        <w:gridCol w:w="1134"/>
        <w:gridCol w:w="1417"/>
        <w:gridCol w:w="1418"/>
      </w:tblGrid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И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ЕГЭ наша школа вошла в число </w:t>
      </w:r>
      <w:r>
        <w:rPr>
          <w:rFonts w:cs="Times New Roman" w:ascii="Times New Roman" w:hAnsi="Times New Roman"/>
          <w:b/>
          <w:sz w:val="24"/>
          <w:szCs w:val="24"/>
        </w:rPr>
        <w:t>18,5%</w:t>
      </w:r>
      <w:r>
        <w:rPr>
          <w:rFonts w:cs="Times New Roman" w:ascii="Times New Roman" w:hAnsi="Times New Roman"/>
          <w:sz w:val="24"/>
          <w:szCs w:val="24"/>
        </w:rPr>
        <w:t xml:space="preserve"> школ, которые преодолели минимальный порог по всем предметам (см. «Публичный доклад о результатах муниципальной системы образования г.Иванова за 2013-2014 учебный год» с.33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лиш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5% </w:t>
      </w:r>
      <w:r>
        <w:rPr>
          <w:rFonts w:cs="Times New Roman" w:ascii="Times New Roman" w:hAnsi="Times New Roman"/>
          <w:sz w:val="24"/>
          <w:szCs w:val="24"/>
        </w:rPr>
        <w:t>школ (№№1,6,21,33,36,61,65, Гармония, Исток, Православная) преодолели минимальный порог на ЕГЭ по всем предметам (2012-2013 учебный год – 22,2%, 2011-2012 учебный год – 11,5%, 2010-2011 учебный год- 28,2% шко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и качество подготовки выпускников 11 класса </w:t>
      </w:r>
    </w:p>
    <w:p>
      <w:pPr>
        <w:pStyle w:val="Normal"/>
        <w:ind w:left="426" w:hanging="0"/>
        <w:jc w:val="center"/>
        <w:rPr/>
      </w:pPr>
      <w:r>
        <w:rPr/>
        <w:t>на фоне общегородских показателей</w:t>
      </w:r>
    </w:p>
    <w:tbl>
      <w:tblPr>
        <w:tblW w:w="137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го тестового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Исто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совок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данных экзаме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редний тест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балл в экзамена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ыб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нформатика и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лучили свыше 55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4,3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лучили свыше 81 бал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,6%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тоги ЕГЕ 201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66"/>
        <w:gridCol w:w="2067"/>
        <w:gridCol w:w="2011"/>
        <w:gridCol w:w="2067"/>
      </w:tblGrid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тес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по гор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тестовый балл по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тестовый балл по школе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  <w:tr>
        <w:trPr>
          <w:trHeight w:val="8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3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</w:tr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язатель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</w:tr>
      <w:tr>
        <w:trPr>
          <w:trHeight w:val="8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ам по выбо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диагностическая работа в 3 классе</w:t>
      </w:r>
    </w:p>
    <w:p>
      <w:pPr>
        <w:pStyle w:val="Normal"/>
        <w:ind w:left="708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 классе</w:t>
      </w:r>
      <w:r>
        <w:rPr>
          <w:rFonts w:cs="Times New Roman" w:ascii="Times New Roman" w:hAnsi="Times New Roman"/>
          <w:sz w:val="24"/>
          <w:szCs w:val="24"/>
        </w:rPr>
        <w:t xml:space="preserve"> в целях оценки результатов введения Федеральных государственных образовательных стандартов начального общего образования в третьих классах школ города были проведены диагностические работы по уровню формирования УУД. Наша школа вошла </w:t>
      </w:r>
      <w:r>
        <w:rPr>
          <w:rFonts w:cs="Times New Roman" w:ascii="Times New Roman" w:hAnsi="Times New Roman"/>
          <w:b/>
          <w:sz w:val="24"/>
          <w:szCs w:val="24"/>
        </w:rPr>
        <w:t>в рейтинг городских школ, чьи учащиеся наиболее успешно выполнили данную диагностическую работу</w:t>
      </w:r>
      <w:r>
        <w:rPr>
          <w:rFonts w:cs="Times New Roman" w:ascii="Times New Roman" w:hAnsi="Times New Roman"/>
          <w:sz w:val="24"/>
          <w:szCs w:val="24"/>
        </w:rPr>
        <w:t xml:space="preserve"> (см. «Публичный доклад о результатах муниципальной системы образования г.Иванова за 2013-2014 учебный год» с.27): «высокий уровень - не менее 50% - показали учащиеся школ №8,№35, Исток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утришкольного мониторинга</w:t>
      </w:r>
    </w:p>
    <w:p>
      <w:pPr>
        <w:pStyle w:val="Normal"/>
        <w:jc w:val="center"/>
        <w:rPr/>
      </w:pPr>
      <w:r>
        <w:rPr/>
        <w:t>Итоги годовых контрольных работ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276"/>
        <w:gridCol w:w="2268"/>
        <w:gridCol w:w="1276"/>
        <w:gridCol w:w="5103"/>
      </w:tblGrid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ность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спев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шибки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авила.</w:t>
            </w:r>
          </w:p>
        </w:tc>
      </w:tr>
      <w:tr>
        <w:trPr>
          <w:trHeight w:val="1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</w:tr>
      <w:tr>
        <w:trPr>
          <w:trHeight w:val="1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контрольный дикт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авил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, замена букв.</w:t>
            </w:r>
          </w:p>
        </w:tc>
      </w:tr>
      <w:tr>
        <w:trPr>
          <w:trHeight w:val="1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; Решение геометрических задач; Решение уравнений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, преобразование именованных чисел.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авила</w:t>
            </w:r>
          </w:p>
        </w:tc>
      </w:tr>
      <w:tr>
        <w:trPr>
          <w:trHeight w:val="1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ошибки; решение текстовых задач; решение геометрических задач.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уффиксе и корне.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лаголов; Время действия; Грамматические ошибки.</w:t>
            </w:r>
          </w:p>
        </w:tc>
      </w:tr>
      <w:tr>
        <w:trPr>
          <w:trHeight w:val="1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лаголов; Грамматические правила; Неправильные формы глаголов.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аты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е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война 1812г; работа с картами.</w:t>
            </w:r>
          </w:p>
        </w:tc>
      </w:tr>
      <w:tr>
        <w:trPr>
          <w:trHeight w:val="1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ей речи; грамматические основы; аргументация собственного мнения; соблюдение грамматических и речевых норм.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актических, оценочных и теоретических положений.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сторических событий.</w:t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Демократия», «Монархия,» «Рабство»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данные исторических фактов.</w:t>
            </w:r>
          </w:p>
        </w:tc>
      </w:tr>
      <w:tr>
        <w:trPr>
          <w:trHeight w:val="1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Политический режим», «Форма правления», «Политическое лидерство».</w:t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лигия»; «Особенности рыночной экономики»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рины; диссидент; выявление причин исторических событий.</w:t>
            </w:r>
          </w:p>
        </w:tc>
      </w:tr>
      <w:tr>
        <w:trPr>
          <w:trHeight w:val="1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и наименьшего значения функции на отрезке; Решение линейных неравенств.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; решение геометрических задач; задачи на %.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к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; элементы статистики.</w:t>
            </w:r>
          </w:p>
        </w:tc>
      </w:tr>
      <w:tr>
        <w:trPr>
          <w:trHeight w:val="1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особленного обстоятельства, обособленного определения, омони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.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вообразования; знания морфологии; орфограммы.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печени в пищеварении; передвижение крови внутри сердца. 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гриба паразита – трутови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ами.</w:t>
            </w:r>
          </w:p>
        </w:tc>
      </w:tr>
      <w:tr>
        <w:trPr>
          <w:trHeight w:val="1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погоды и климата; знание авторов гипотез возникновения солнечной системы.</w:t>
            </w:r>
          </w:p>
        </w:tc>
      </w:tr>
      <w:tr>
        <w:trPr>
          <w:trHeight w:val="18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отношения органов и выполнения ими функций в эндокринной, нервной, выделительной системах.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уравнений реакций по описанию химического процесса.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 предложениях с прямой речью; Простые и сложные предложения.</w:t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 фрагмента текста; Поиск предложения по условленной характеристике; Пунктуация.</w:t>
            </w:r>
          </w:p>
        </w:tc>
      </w:tr>
      <w:tr>
        <w:trPr>
          <w:trHeight w:val="1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кста; Нахождение правильного грамматического строения предложения при деепричастном обороте.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еча силы, гидростатического давления (по графику); и веса тела.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с логарифмами; Работа с графиком произво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; Решение показательных уравнений.</w:t>
            </w:r>
          </w:p>
        </w:tc>
      </w:tr>
      <w:tr>
        <w:trPr>
          <w:trHeight w:val="1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; нахождение наибольшего и наименьшего значения функции на отрезке.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нформацию из разных текстов; Использование информации из текста для решения учебно-познавательных задач.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образования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  <w:gridCol w:w="5670"/>
      </w:tblGrid>
      <w:tr>
        <w:trPr>
          <w:trHeight w:val="272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01.06.2014(согласно отче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тся на «4» и «5»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1-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9=75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9=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5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8=73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4=40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7=88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=20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2=33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5-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0/22=5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1=20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4=44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10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4/5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%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ого 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6/36=55%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состояния здоровья школьников (чел., %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711"/>
        <w:gridCol w:w="567"/>
        <w:gridCol w:w="757"/>
        <w:gridCol w:w="709"/>
        <w:gridCol w:w="671"/>
        <w:gridCol w:w="672"/>
        <w:gridCol w:w="672"/>
        <w:gridCol w:w="772"/>
        <w:gridCol w:w="651"/>
        <w:gridCol w:w="651"/>
        <w:gridCol w:w="651"/>
        <w:gridCol w:w="740"/>
        <w:gridCol w:w="661"/>
        <w:gridCol w:w="662"/>
        <w:gridCol w:w="662"/>
        <w:gridCol w:w="850"/>
        <w:gridCol w:w="625"/>
        <w:gridCol w:w="625"/>
        <w:gridCol w:w="625"/>
      </w:tblGrid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01.06.201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ные заболевани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е дети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здоров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567"/>
        <w:gridCol w:w="568"/>
        <w:gridCol w:w="568"/>
        <w:gridCol w:w="567"/>
        <w:gridCol w:w="614"/>
        <w:gridCol w:w="614"/>
        <w:gridCol w:w="615"/>
        <w:gridCol w:w="567"/>
        <w:gridCol w:w="661"/>
        <w:gridCol w:w="662"/>
        <w:gridCol w:w="520"/>
        <w:gridCol w:w="567"/>
        <w:gridCol w:w="567"/>
        <w:gridCol w:w="567"/>
        <w:gridCol w:w="567"/>
        <w:gridCol w:w="567"/>
        <w:gridCol w:w="519"/>
        <w:gridCol w:w="520"/>
        <w:gridCol w:w="520"/>
        <w:gridCol w:w="567"/>
        <w:gridCol w:w="472"/>
        <w:gridCol w:w="473"/>
        <w:gridCol w:w="473"/>
      </w:tblGrid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01.06.201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 здоровья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для занятий по физкультур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711"/>
        <w:gridCol w:w="567"/>
        <w:gridCol w:w="757"/>
        <w:gridCol w:w="709"/>
        <w:gridCol w:w="671"/>
        <w:gridCol w:w="672"/>
        <w:gridCol w:w="672"/>
        <w:gridCol w:w="772"/>
        <w:gridCol w:w="651"/>
        <w:gridCol w:w="651"/>
        <w:gridCol w:w="651"/>
        <w:gridCol w:w="740"/>
        <w:gridCol w:w="661"/>
        <w:gridCol w:w="662"/>
        <w:gridCol w:w="662"/>
        <w:gridCol w:w="850"/>
        <w:gridCol w:w="625"/>
        <w:gridCol w:w="625"/>
        <w:gridCol w:w="625"/>
      </w:tblGrid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01.06.2014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основная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подготовительная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специальная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(освобожденные)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учаев травматизма за 2013-2014 учебный год - не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38"/>
        <w:gridCol w:w="3119"/>
        <w:gridCol w:w="170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2013-2014 учебном году </w:t>
      </w:r>
      <w:r>
        <w:rPr>
          <w:rFonts w:cs="Times New Roman" w:ascii="Times New Roman" w:hAnsi="Times New Roman"/>
          <w:b/>
          <w:sz w:val="24"/>
          <w:szCs w:val="24"/>
        </w:rPr>
        <w:t>реализация поставленных перед образовательным учреждением задач здоровьесберегающи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через основные направления деятельности школьного психол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ая прикладная психодиагно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коррекционная и развивающая работа со школь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ая работа и участие в педагогических сов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ирование и просвещение школьников, их родителей 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3-2014 учебном году школьная психодиагностика проводилась в строгом соответствии с планом работы психолога на год и по запросам учителей и родителей. В общей сложности было проведено и обработано 105 индивидуальных и 47 коллективных исследований, начиная с подготовительной группы дошкольного блока по 11-й класс включительно. Итоги диагностик помогали в консультативной работе с родителями, озвучивались на педсоветах, совещаниях при директоре, являлись предметом детального разбора с самими учащимися при выработке их дальнейшего образовательного маршрута или при разборе проблем индивидуального характера. Некоторые методики имели большую ценность при подготовке тематических родительских собраний, а также для выпуска методических рекоменд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честве примера можно привести наиболее традиционные в ЧОУ СОШ «Исток» психологические исслед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Шкала НИИ МиД «Эмоциональный профиль при адаптации» - 1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ый калейдоскоп – 1,2,3,4,5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иагностика системного мышления» Н.И.Поливановой и И.В.Ривиной – 1, 2, 3 и 4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 учебных предметов – 1,2,3,4,5,7,9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ознаваемые мотивы учения» М.В.Матюхиной – 5,7,9,10,11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урные пробы – 1,4,5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– 1,2,3,4,5,7,9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Формирование и развитие мозговых структур» Р.Амтхауэра – 7,8,9,10,11 клас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ый опросник Е.А.Климова –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ники по методике незаконченных предложений «Я и моя семья», «Мои имена», «Моя ответственность»  - 1,2,3,4,5,7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количество графических тестов «Моя семья», «Я-реальное, Я- глазами других людей, Я-идеальное», «Дом. Дерево. Человек.» - во всех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ндивидуальной работе активно использовались, наряду с перечисленными, следующие метод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-факторный личностный опросник Кетте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вная семейная методика Рене Жил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й тест Вексл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тесты Тейлора и Рея-Остерр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мик» Гутк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Керна-Йирасека «Готовность к школе» и многие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сиходиагностика – не самоцель. Тем не менее, её результаты как правило подтверждают основные тенденции и направления психологического сопровождения в ЧОУ СОШ «Исток». </w:t>
      </w:r>
      <w:r>
        <w:rPr>
          <w:rFonts w:cs="Times New Roman" w:ascii="Times New Roman" w:hAnsi="Times New Roman"/>
          <w:i/>
          <w:sz w:val="24"/>
          <w:szCs w:val="24"/>
        </w:rPr>
        <w:t>С удовлетворением можно констатировать, что эмоциональный фон участников образовательной среды более чем благоприятный. Серьёзных проблем во взаимодействии учащихся и учителей нет. Когнитивному развитию учеников уделяется большое внимание, что подтверждается результатами  исследования интеллектуальных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торую озабоченность вызывает эмоционально-личностное состояние учительского коллектива, особенно в конце учебного года. С целью исследования причин данных проявлений на будущий год планируется обследование психологического климата в коллективе педагогов ЧОУ СОШ «Ист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вивающ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сихолога ориентирована на создание социально-психологических условий для целостного психологического развития школьников. По причине отсутствия финансирования на сегодняшний день это самое слабое звено в работе психологической службы. Вся работа, в основном, строится на обследовании детей, нуждающихся в индивидуальном развитии и на консультировании их родителей. В основном, эта работа ведётся по методу А.В.Семенович «Метод замещающего онтогенеза».  Кроме того, регулярно проводится работа по контролю за соблюдением норм СанПиН. Во всех классах установлена питьевая вода, помещения проветриваются, в классах начальной школы в обязательном порядке проводятся динамические паузы, работа с офтальмотренажёром, другими подвижными тренажёрами (массажёры стоп, балансиры и массажные дорож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годы, в результате отсутствия финансирования, утеряны даже завоёванные ранее позиции. Так, например, больше не проводится приём кислородного коктейля, массаж для детей, нет занятий ЛФК. К 2008 году планировалось открытие специального кабинета для игровых тренингов с соответствующим оборудованием. Сейчас он даже не стоит в планах. Спортивный зал не соответствует нормам СанПиН ни по размерам, ни по освещённости, ни по качеству напольного покрытия, ни по теплоизоляции, ни по наличию спортивного инвен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развивающей деятельности психолога в ЧОУ СОШ «Исток» носит более профилактический и просветительский, нежели практический, харак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сихолог ЧОУ СОШ «Исток» - активный участник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среды учреждения.</w:t>
      </w:r>
      <w:r>
        <w:rPr>
          <w:rFonts w:cs="Times New Roman" w:ascii="Times New Roman" w:hAnsi="Times New Roman"/>
          <w:sz w:val="24"/>
          <w:szCs w:val="24"/>
        </w:rPr>
        <w:t xml:space="preserve"> Он обязательно принимает участие во всех педагогических советах и совещаниях школы.  За многие годы работы в ЧОУ СОШ «Исток» сложилась целая система психологического сопровождения учителей, школьников и их родителей. Среди прочего, она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консультирование и просвещение всех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дневно психологом в течение учебного года проводятся консультации по запросам учителей, уча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консультирования школьников реша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дросткам и старшеклассникам , испытывающим трудности в обучении, общении или психическом самочувств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м учебном году многие школьники обращались «за советом» к школьному психологу по самым разным возникающим проблемам. Но был  ряд ребят, которые находились в постоянном взаимодействии с ним. И индивидуально, и во взаимодействии с учителями, и в сотрудничестве с родителями. Как правило, это учащиеся начальной школы, испытывающие трудности при адаптации к правилам школьной жизни или ребята с индивидуальными особенностями эмоционально-волевой 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проблемы разрешаются школьным психологом на развивающих занят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класс – Программа «Учусь владеть собо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ласс – Программа «Я и класс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класс – Программа «Я – подросто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класс – Факультативный курс «Мир подростка. Самопознание и самоопред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традиционно вызывают у ребят живой интерес, проходят они в активной форме с привлечением технологий развивающей и тренингов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ическое просвещение педагогов направлено на создание таких условий, в рамках которых они могли бы получить профессиональное и личностно значимое для них знание. Прежде всего, речь идёт о психологических знаниях и навыках, позволяющих педагог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эффективный процесс предметного обучения школьников и с содержательной, и с методической точек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ить взаимоотношения со школьниками и коллегами на взаимовыгодных нача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и осмыслить себя в профессии и общении с другими участниками внутришкольных взаимо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большой консультативной работы, психолог оказывает помощь педагогам и в работе с классными коллективами. По запросам учителей проводятся психодиагностические обследования, индивидуальные и коллективные беседы, психолог встречается с родителями на родительских собраниях по тематике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, в 2013-2014 учебном году психолог принимал участие и готовил тематические собрания в 1, 2, 5, 7, 9 классах. Эти встречи обычно проходят в рамках Психолого-педагогического лектория для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ка лектория родителям известна, обычно они откликаются на самые разнообразные вопросы. Но бывает, что и сами предлагают к обсуждению те проблемы, которые наиболее актуальны на данный момент в их семьях или классных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ка собр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«Наш ребёнок – ученик. Понятие адаптации к учебной деятельности. Психологический статус первоклассн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«Психологические особенности младшего школьного возраста. Психологический портрет коллектива 2 класса (по итогам диагностического обсле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«Психолого-педагогический статус пятиклассника. Адаптация учащихся к среднему звен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«Какие мы все разные. Половое воспитание в семье и школе. Особенности подросткового возрас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«В семье появился подросток. Психологический портрет коллектива класса. Особенности когнитивной сферы учащихся данного класс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«Как подготовиться к ГИ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боте с педколлективом используются также активные формы работы. Отрадно, что это привносит в нашу общую деятельность большую взаимозаинтересованность. Так, в весенние каникулы по запросу педагогов был проведён семинар-тренинг «Мир любит женщин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цель различных форм деятельности психолога по отношению к родителям – и просвещения, и консультирования – видится в создании социально-психологических условий для привлечения семьи к сопровождению ребёнка в процессе школьного обучения. В первую очередь, это необходимо при решении возникающих проблем. Цель – создание ситуации сотрудничества и формирование установки ответственности родителей по отношению к проблемам школьного обучения и развития ребёнка. При этом последовательно реализуется принцип невмешательства школьного психолога  в семей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 каждую неделю проходят консультации для родителей.  Они могут носить индивидуальный характер, но практикуется также форма совместных бесед с детьми и уч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ом хочется отметить, что тесный контакт педколлектива и психолога с родителями создаёт атмосферу доверия и сотрудничества среди всех участников образовательного процесса ЧОУ СОШ «Исток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в 2013-2014 у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-142" w:hanging="0"/>
        <w:rPr/>
      </w:pPr>
      <w:r>
        <w:rPr/>
        <w:t>- освоение технологий тьюторской деятельности, проектной технологии, музейной педагогики;</w:t>
      </w:r>
    </w:p>
    <w:p>
      <w:pPr>
        <w:pStyle w:val="Style17"/>
        <w:spacing w:before="0" w:after="0"/>
        <w:ind w:left="-142" w:hanging="0"/>
        <w:rPr/>
      </w:pPr>
      <w:r>
        <w:rPr/>
        <w:t>- представление результатов проектов «Музей в классе» («Мир минеральных камней», «Русская изба», «Музей российского быта», «Народные промыслы»);</w:t>
      </w:r>
    </w:p>
    <w:p>
      <w:pPr>
        <w:pStyle w:val="Style17"/>
        <w:spacing w:before="0" w:after="0"/>
        <w:ind w:left="-142" w:hanging="0"/>
        <w:rPr/>
      </w:pPr>
      <w:r>
        <w:rPr/>
        <w:t>- создание условий для активного вовлечения родителей в учебно-воспитательный процесс (проведение уроков, мастер-классов, экскурсий на производство и др);</w:t>
      </w:r>
    </w:p>
    <w:p>
      <w:pPr>
        <w:pStyle w:val="Style17"/>
        <w:spacing w:before="0" w:after="0"/>
        <w:ind w:left="-142" w:hanging="0"/>
        <w:rPr/>
      </w:pPr>
      <w:r>
        <w:rPr/>
        <w:t>-экспериментальные работы  учащихся в области физики и окружающего мира;</w:t>
      </w:r>
    </w:p>
    <w:p>
      <w:pPr>
        <w:pStyle w:val="Style17"/>
        <w:spacing w:before="0" w:after="0"/>
        <w:ind w:left="-142" w:hanging="0"/>
        <w:rPr/>
      </w:pPr>
      <w:r>
        <w:rPr/>
        <w:t>- проведение 7-ой научно-практической  конференции  учащихся «Познание»;</w:t>
      </w:r>
    </w:p>
    <w:p>
      <w:pPr>
        <w:pStyle w:val="Style17"/>
        <w:spacing w:before="0" w:after="0"/>
        <w:ind w:left="-142" w:hanging="0"/>
        <w:rPr/>
      </w:pPr>
      <w:r>
        <w:rPr/>
        <w:t>- активное вовлечение всех учащихся в трудовую деятельность по благоустройству двора школы (конкурс «Исток в цвету»).</w:t>
      </w:r>
    </w:p>
    <w:p>
      <w:pPr>
        <w:pStyle w:val="Style17"/>
        <w:spacing w:before="0" w:after="0"/>
        <w:ind w:left="928" w:hanging="0"/>
        <w:rPr/>
      </w:pPr>
      <w:r>
        <w:rPr/>
      </w:r>
    </w:p>
    <w:p>
      <w:pPr>
        <w:pStyle w:val="Style17"/>
        <w:spacing w:before="0" w:after="0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на различных уровн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ртём Смирнов , 7 класс -  призер городского этапа Всероссийской олимпиады по астрономии (учитель Белова Т.В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Микитинский, 8 класс - призер муниципального этапа Всероссийской олимпиады школьников по русскому языку (учитель Кустова О.Б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Юнина, 9 класс – призер муниципального этапа Всероссийской олимпиады школьников по физике (учитель Белова Т.В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Коптев, 9 класс - призер муниципального этапа Всероссийской олимпиады школьников по биологии (учитель Силкина Н.И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дрей Киселев, 11 класс - призер муниципального этапа Всероссийской олимпиады школьников по английскому языку (учитель Самойлова М.В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ая олимпиада для учащихся начальных классов «Турнир Смешар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Прохоров,  3 класс – призер по математике (учитель Богословская Л.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ктория Быкова, 4 класс -  призер по естествознанию 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ерия Златкина, 4 класс -  призер по математике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Еськов, 4 класс -  призер по математике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Еськов, 4 класс -  призер по естествознанию  (учитель Чернышова С.Е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 международного уров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 Четвериков, 2 класс -  диплом  победителя 1-ой степени по математике на международном дистанционном конкурсе "Новый урок" (учитель Усова Е.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я Карасева, 2 класс -  диплом  победителя 2-ой степени по русскому языку на международном дистанционном конкурсе "Новый урок" (учитель Усова Е.Г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 Прохоров, 3 класс -  диплом победителя 2-ой степени по математике  на международном дистанционном конкурсе "Новый урок" (учитель Богословская Л.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ша Гундарова, 3  класс -  диплом 3-ой степени по математике на международном дистанционном конкурсе "Новый урок" (учитель Богословская Л.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рья Дудина, 3 класс -  диплом 3-ой степени по математике на международном дистанционном конкурсе "Новый урок" (учитель Богословская Л.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ктория Быкова, 4 класс -  диплом 3-ой степени по математике на международном дистанционном конкурсе "Новый 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Еськов, 4 класс -  диплом 2-ой степени по математике на международном дистанционном конкурсе "Новый 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Еськов, 4 класс -  диплом 2-ой степени по русскому языку на международном дистанционном конкурсе "Новый 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онора Шишкина, 4 класс -  диплом 2-ой степени по русскому языку на международном дистанционном конкурсе "Новый урок" (учитель Чернышова С.Е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онора Шишкина, 4 класс -  диплом 3-ой степени по русскому языку на международном дистанционном конкурсе "Инфо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гей Журавлев, 4 класс -  диплом 2-ой степени по русскому языку на международном дистанционном конкурсе "Новый 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гей Журавлев, 4 класс -  диплом 3-ой степени по русскому языку на международном дистанционном конкурсе "Инфо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ерия Златкина, 4 класс -  диплом 2-ой степени по математике  на международном дистанционном конкурсе "Новый урок" (учитель Чернышова С.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цейский ансамбль "Легендочка" стал лауреатом II степени IV Международного фестиваля-конкурса детского и юношеского творчества "Вдохновение. Зима" (руководитель Саксеева Н.Б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ктория Ильина, 4 класс – диплом 2 степени IV Международного фестиваля-конкурса детского и юношеского творчества "Вдохновение. Зима" (руководитель Саксеева Н.Б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всероссийского уров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лерия Златкина, 4 класс -  диплом 1-ой степени по математике  на Всероссийском дистанционном конкурсе  проекта "Инфоурок" (учитель Чернышова С.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  Коптев -  диплом 3 степени  на Федеральном окружном соревновании молодых исследователей  Центрального Федерального округа «Шаг в будущее. Центральная Россия»   за работу «Изучение упругих свойств твёрдых тел» (учитель Белова Т.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за Миронова 7 класс -  дипломант Всероссийского дистанционного конкурса творческих работ детей и подростков "Зимняя рапсодия" ( учитель Лейман Е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 Ильина – лауреат 2 сте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стиваля-конкурса Детского и Юношеского творчества "Волжская капель" </w:t>
      </w:r>
      <w:r>
        <w:rPr>
          <w:rFonts w:cs="Times New Roman" w:ascii="Times New Roman" w:hAnsi="Times New Roman"/>
          <w:sz w:val="24"/>
          <w:szCs w:val="24"/>
        </w:rPr>
        <w:t>(руководитель Саксеева Н.Б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а Быкова -  лауреат 3 степ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стиваля-конкурса Детского и Юношеского творчества "Волжская капель" </w:t>
      </w:r>
      <w:r>
        <w:rPr>
          <w:rFonts w:cs="Times New Roman" w:ascii="Times New Roman" w:hAnsi="Times New Roman"/>
          <w:sz w:val="24"/>
          <w:szCs w:val="24"/>
        </w:rPr>
        <w:t>(руководитель Саксеева Н.Б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регионального уровн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Школьный сводный хор ЧОУ СОШ «Исток» стал лауреатом смотра-конкурса школьных хоров "Молодые голоса России"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ЧОУ СОШ «Исток» заняла 2 место в областной  научно-технической олимпиаде «Юный космонавт» (Богословская Л.Р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дарственное письмо Департамента образования Ивановской области  ЧОУ СОШ «Исток» за большую работу, проделанную  в рамках  областной акции «Весенняя неделя доб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ЧОУ СОШ «Исток» заняла 3 место в областной военно-патриотической игре «Зарниц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а газеты ««Исток-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 - 2 место в номинации «Резонанс» на Открытом региональном Форуме школьных печатных изданий ( руководители проекта Лейман Е.А., Кустова О.Б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а газеты ««Исток-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 - 2 место в номинации «Акция» на Открытом региональном Форуме школьных печатных изданий ( руководители проекта Лейман Е.А., Кустова О.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итинский Михаил – победитель областного  творческого конкурса, посвященного 95-летию комсомольской организации (учитель Кустова О.Б.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ем Смирнов, 7 класс -  1 место в конкурсе научно-практических работ  в рамках областного научного конкурса «Интеллектуал», номинация «Физика мегамира» (учитель Белова Т.В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Еськов, 4 класс - 1 место в областной  научно-технической олимпиаде «Юный космонавт» (Богословская Л.Р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 Коптев, 9 класс -  3 место в конкурсе научно-практических работ  в рамках областного научного конкурса «Интеллектуал», номинация «Физика наномира» (учитель Белова Т.В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ктория Быкова, 4 класс - 3 место в областной  научно-технической олимпиаде «Юный космонавт» (Богословская Л.Р.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имур Конов, 6  класс - региональный победитель III степени Всероссийского "Молодёжного чемпионата по литературе" (учитель Кустова О.Б.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ихаил Микитинский, 8 класс - региональный победитель III степени Всероссийского "Молодёжного чемпионата по литературе" (учитель Кустова О.Б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лерий Июдин, 6 класс –  диплом лауреата региональной  конференции </w:t>
      </w:r>
      <w:r>
        <w:rPr>
          <w:rFonts w:cs="Times New Roman" w:ascii="Times New Roman" w:hAnsi="Times New Roman"/>
          <w:sz w:val="24"/>
          <w:szCs w:val="24"/>
        </w:rPr>
        <w:t>"Родной язык в пространстве русского мира современной России" (Кустова О.Б.)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муниципального уровн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ллегия газеты «Исток-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 - победитель в номинации «Школьная тема» городского конкурса школьных печатных изданий (Лейман Е.А., Кустова О.Б.)</w:t>
      </w:r>
    </w:p>
    <w:p>
      <w:pPr>
        <w:pStyle w:val="Style17"/>
        <w:spacing w:before="0" w:after="0"/>
        <w:ind w:left="9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spacing w:before="0" w:after="0"/>
        <w:ind w:left="928" w:hanging="0"/>
        <w:rPr>
          <w:b/>
          <w:b/>
        </w:rPr>
      </w:pPr>
      <w:r>
        <w:rPr>
          <w:b/>
        </w:rPr>
        <w:t>Воспитательная деятельность в 2013-2014 учебном году</w:t>
      </w:r>
    </w:p>
    <w:p>
      <w:pPr>
        <w:pStyle w:val="Style17"/>
        <w:spacing w:before="0" w:after="0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целью воспитательной работы в нашей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 создание условий для всестороннего развития личности.  Для достижения этой цели в течение учебного года решались  и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общечеловеческих ценностей: уважительного отношения учащихся в школе, друг к другу и к себе, терпимость к взглядам другого человека, чуткость, отзывчивость, ценности дружбы и товари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гражданско-патриотического воспитания учащихся;</w:t>
        <w:br/>
        <w:t>         - создание условий для проявления и раскрытия творческих способностей, развитие художественного (эстетического) потенциала личности (организация праздников, конкурсов, творческих декад, работа кружков, студ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ганизация постоянной психолого-педагогической поддержки для учащихся, учителей 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держание и расширение системы дополнительного образования в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е условий для физического развит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астие в районных, региональных и всероссийских конкурсах, олимпиадах и фестива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оспитание трудолю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ировании и развитии личности учащихся ведущую роль школа отводит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 проделана большая работа по данному направлению. Разработана программа проведения классных часов на военно-патриотическую тематику и уроков ОБЖ: тематические беседы и викторины по данной тематике, классные часы – уроки Мужества, встречи с ветеранами ВОВ, посещение концерта, посвященному 70-летию Блокады Ленинграда, рок-оперы «Войн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». Ученики 4 класса приняли участие в областной игре «Зарница» - 3 место.  Вокальный коллектив «Легендочка» выступал на областных и всероссийских мероприятиях, посвященных Дню Победы. Развивался и краеведческий аспект: учащиеся создавали музейные экспозиции быта и ремесел Ивановского края. В феврале прошло мероприятие «Защитнику Отечества посвящается», успешная реализация которого обусловлена, прежде всего, умелым руководством координатора мероприятий полковника А.А.Антип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ропаганды здорового образа жизни, физического воспитания, выполнения нормативов по физической подготовке для юношей – допризывников проводились военно-спортивные игры, соревнования по мини-футболу и волейболу. Отмечена активность учащихся при проведении соревнований по стрельбе, при сборке и разборке автоматов, а также во время спортивной игры пейтбол, посещений классными коллективами спортивного комплекса «Олимпия». Традиционно отмечались Дни Здоровья: играми по станциям, спортивным праздником на базе спортивного комплекса «Динамо», спортивными состязаниями между клас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нняя и осенняя неделя добра в ОУ – проекты, которые продвигали идеи волонтерства как важного ресурса для решения социальных проблем местного сообщества и повышения активности обучающихся школы. Проведение их в нашей школе стало доброй традицией. Задачи акций – оказать благотворительную помощь нуждающимися, привлечь внимание обучающихся, учителей и родителей к важной роли добровольческой деятельности в решении социальных проблем местного сообщества (микрарайона) и пригласить к участию в добровольческой помощи как можно больше активистов школы. Огромную работу провели ученики 10 класса в социальном проекте «Подари радость детям!» Они собрали средства для детей – сирот из детского дома № 2 и устроили им новогодний праздник, а также собрали средства для приюта для животных «Майский ден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ко прошли традиционные День Учителя и День открытых дверей, сопровождающиеся мастер- классами  учеников и их родителей. Туристское направление деятельности также было реализовано: были организованы поездки в Ярославскую, Костромскую области, Москву, Санкт – Петербург, а также по памятным местам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традиционного праздника День ученика прошел концерт детских талантов «Минута Славы», на котором у учащихся была возможность ярко заявить о себе, продемонстрировать свой тала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знаком Сочинской олимпиады - 2014 состоялись мероприятия «День рождения школы», «Зимние Олимпийские игры в детском саду».  Новогодняя шоу-программа «Апполон и его 9 муз» была приурочена к празднованию Года Культуры. В рамках мероприятий, посвященных Году Культуры, в школе также проводились ежегодные музыкальные и литературные гостиные, конкурс школьных театральных миниатюр, Неделя русской словесности, посвященная 200-летию М.Ю. Лермонтова, премьерыо спектаклей театральной студии «Встреча на Всесвят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У поддерживается и расширяется система дополнительного образования. Формы организации внеурочной деятельности учащихся различны: предметные и тематические кружки, научная и проектно-исследовательская деятельность, спортивные секции. Система дополнительного образования в нашей школе предоставляет возможность заниматься разным возрастным группам, начиная с 1 по 11 классы. Работа всех кружков способствует развитию творческих, познавательных, физических способ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лое внимание школа уделяет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На территории школы расположены цветники и клумбы, посаженные руками самих детей, родителей и педагогов. Организуя разнообразную, насыщенную трудом деятельность (уборка учебных кабинетов, ремонтирование школьной мебели совместно с педагогом, уборка пришкольной территории и т.п.), педагогический коллектив осознает пользу такого воспитания для будущего подрастающего поколения. Учащиеся школы бережно относятся к школьному имуществу, своими руками ремонтируют мебель, наводят порядок в кабинетах и на пришкольном участке, участвуют в субботниках. В ходе акции «Исток в цвету» снята проблема дизайнерского оформления клумб на территории школы. Обучающиеся 1-11 классов выращивают рассаду цветочных культур, приведена в порядок школьная территория. Впервые в этом году была заложена традиция учениками 11 класса – высадка деревьев и создания «Сада выпускников»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всех проводимых мероприятий освещались школьными корреспондентами в выпусках школьной газеты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Ы И ПЛАНЫ РАЗВИТИЯ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Основные стратегические направления ЧОУ СОШ «Исток»  на 2014-2015 учебный год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повышение качества обучения 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подготовка к переходу на ФГОС основной общей школ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совершенствование системы саморазвития учителей  на основе профессионального стандарта педагог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организация профориентационной работы с учащими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- совершенствование системы поддержки талантливых дете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усиление роли патриотическ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Директор ЧОУ СОШ «Исток»                                                                              М.А.Михее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ki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8:00Z</dcterms:created>
  <dc:creator>User-04</dc:creator>
  <dc:description/>
  <cp:keywords/>
  <dc:language>en-US</dc:language>
  <cp:lastModifiedBy>Admin</cp:lastModifiedBy>
  <dcterms:modified xsi:type="dcterms:W3CDTF">2014-09-13T14:38:00Z</dcterms:modified>
  <cp:revision>2</cp:revision>
  <dc:subject/>
  <dc:title/>
</cp:coreProperties>
</file>